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Nagy-Britan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öldrajzi adottságok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b. 10 ezer évvel ezelőtt Európa félszigete volt, majd a jég olvadásával a Világtenger vízszintje megemelkedett és a térség szigetté vált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agy tájai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jc w:val="both"/>
        <w:rPr/>
      </w:pPr>
      <w:r>
        <w:rPr>
          <w:rFonts w:cs="Arial" w:ascii="Arial" w:hAnsi="Arial"/>
        </w:rPr>
        <w:t>Skót-felföld: az óidő szilul időszakában keletkezett és a Kaledóniai-hgrsz. Tagj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nnine-hg.: az óidő karbon időszakában keletkezett és a Variszkuszi-hgrsz. tagj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alesi-hg.: óidei röghegység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jc w:val="both"/>
        <w:rPr/>
      </w:pPr>
      <w:r>
        <w:rPr>
          <w:rFonts w:cs="Arial" w:ascii="Arial" w:hAnsi="Arial"/>
        </w:rPr>
        <w:t>Londoni-medence: harmad- és negyedidőszaki tengeri és folyami üledékek töltötték fel. Lépcsősen ereszkedik a La-Manche csatorna irányáb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sziget egyetlen pontja sincs a tengertől 120 km-nél távola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ghajlat:</w:t>
      </w:r>
      <w:r>
        <w:rPr>
          <w:rFonts w:cs="Arial" w:ascii="Arial" w:hAnsi="Arial"/>
        </w:rPr>
        <w:t xml:space="preserve"> óceáni: a nyár hűvös, a tél enyhe, sok és egyenletes eloszlású a csapadék. A folyói bővizűek és egyenletes vízjárásúak. Partjai előtt halad el az É-atlanti áramlás, amely az átlag hőmérsékletet kb. 10 fokkal megemeli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tlen nagyobb folyója a Temze, amely tölcsértorkolattal ömlik az Északi-tengerb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épesség és településszerkezet:</w:t>
      </w:r>
    </w:p>
    <w:p>
      <w:pPr>
        <w:pStyle w:val="Normal"/>
        <w:jc w:val="both"/>
        <w:rPr/>
      </w:pPr>
      <w:r>
        <w:rPr>
          <w:rFonts w:cs="Arial" w:ascii="Arial" w:hAnsi="Arial"/>
        </w:rPr>
        <w:t>Kb. 56 millió. A népsűrűség 230 fő/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A gyors népességnövekedés az ipari forradalom korában kezdődött. Sokan vándoroltak be az egykori gyarmatokról, főleg Indiából, ugyanakkor sokan el is hagyták az államot, főként az USA és Latin-Amerika irány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glalkozási szerkezet: 2% mezőgazdaság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% ipar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8% szolgáltatás</w:t>
      </w:r>
    </w:p>
    <w:p>
      <w:pPr>
        <w:pStyle w:val="Normal"/>
        <w:jc w:val="both"/>
        <w:rPr/>
      </w:pPr>
      <w:r>
        <w:rPr>
          <w:rFonts w:cs="Arial" w:ascii="Arial" w:hAnsi="Arial"/>
        </w:rPr>
        <w:t>Az országot közigazgatásilag 4 nagy részre osztjuk: Anglia, Skócia, Wales, Észak-Írorszá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ilágon itt a legnagyobb a városi népesség aránya, mintegy 90%. Sok a milliós nagyváros. A túlzsúfoltság elkerülése érdekében új városokat is alapítanak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zpon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glia központja: Lond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ócia                   Edinburg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les                    Cardif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-Írország             Belfast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gnagyobb városok: Liverpool, Manchester, Glasgow, Leeds, Birmingha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ergiahordozó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keteszén: a Pennine - hegységb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kőolaj és földgáz: az Északi-tengeren. A 60-as években tárták fel a készletet. A világ egyik legjobb minőségű készle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rán: a Cornwall - félszigete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par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Az ipar fejlődése több évszázados múltra tekint vissza. A XVIII. Sz. végén az ipari forradalommal alakult ki a modern gyáripar. Az ipar kiemelkedő ágazatai: kohászat, gépgyártás (részben hazai, részben pedig behozott nyersanyagokkal dolgoznak). Híres a brit autóipar (pl.: Rolls Royce, Jaguar, Rover), központja: Coventry. Itt készítenek repülőmotorokat is, de a repülőgépek összeszerelése és kipróbálása már az ország legdélebbi részén történik. Fejlett és több évszázados múltra tekint vissza a hajógyártás. Az ország ipari termelése világviszonylatban is jelentős, a 4. helyen áll. Szintén az ipari forradalom korában alakult ki a textilipar. Leghíresebb ágazatai: gyapjú- és pamutipa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zőgazdaság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világ egyik legfejlettebb agrárgazdasága. A termelés nagyméretű, családi birtokokon zajlik. Központja a Londoni-medence területe. Főként szarvasmarha-tenyésztéssel foglalkoznak. A növénytermesztés jellegzetes termékei: a takarmánynövények, búza, cukorrépa, burgony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degenforgalom, kulturális éle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t, világviszonylatban is híres egyetemi központja van: Oxford, Cambridge. Az ipari kutatás és fejlesztés központja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genforgalmából kiemelkedik: London, a Skót-felföld és a déli fürdővárosok.</w:t>
      </w:r>
    </w:p>
    <w:p>
      <w:pPr>
        <w:pStyle w:val="Normal"/>
        <w:jc w:val="both"/>
        <w:rPr/>
      </w:pPr>
      <w:r>
        <w:rPr>
          <w:rFonts w:cs="Arial" w:ascii="Arial" w:hAnsi="Arial"/>
        </w:rPr>
        <w:t>London Európa második legforgalmasabb légikikötő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2:08:00Z</dcterms:created>
  <dc:creator/>
  <dc:description/>
  <cp:keywords/>
  <dc:language>en-US</dc:language>
  <cp:lastModifiedBy>May Tamás</cp:lastModifiedBy>
  <dcterms:modified xsi:type="dcterms:W3CDTF">2009-03-22T14:03:00Z</dcterms:modified>
  <cp:revision>0</cp:revision>
  <dc:subject/>
  <dc:title>3</dc:title>
</cp:coreProperties>
</file>